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1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领导班子及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1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执行院长兼党委书记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赵卫锋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学校的统一领导下，统筹推进与海南三亚的合作共建工作，负责武汉理工大学三亚科教创新园的规划、建设、运行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科技与产业办公室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主任邱创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织开展科教园科技项目、科技成果、实验室建设与运行、产学研合作与成果转化等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1124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含风</cp:lastModifiedBy>
  <dcterms:modified xsi:type="dcterms:W3CDTF">2023-01-03T10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A66B39224BA3A463A2C8C92292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